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Горњи Милановац</w:t>
      </w:r>
      <w:r>
        <w:rPr>
          <w:rFonts w:eastAsia="Times New Roman" w:cs="Arial" w:ascii="Arial" w:hAnsi="Arial"/>
          <w:sz w:val="24"/>
          <w:szCs w:val="24"/>
          <w:lang w:val="sr-CS"/>
        </w:rPr>
        <w:t>, на седници одржаној 07.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ГОРЊИ МИЛАНОВАЦ,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66</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Горњи Миланов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176" w:type="dxa"/>
        <w:jc w:val="left"/>
        <w:tblInd w:w="-113" w:type="dxa"/>
        <w:tblLayout w:type="fixed"/>
        <w:tblCellMar>
          <w:top w:w="0" w:type="dxa"/>
          <w:left w:w="108" w:type="dxa"/>
          <w:bottom w:w="0" w:type="dxa"/>
          <w:right w:w="108" w:type="dxa"/>
        </w:tblCellMar>
      </w:tblPr>
      <w:tblGrid>
        <w:gridCol w:w="822"/>
        <w:gridCol w:w="3721"/>
        <w:gridCol w:w="2906"/>
        <w:gridCol w:w="5727"/>
      </w:tblGrid>
      <w:tr>
        <w:trPr>
          <w:trHeight w:val="9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Ред. бр.</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НАЗИВ ГЛАСАЧКОГ МЕСТ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АДРЕСА ГЛАСАЧКОГ МЕСТ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ПОДРУЧЈЕ КОЈЕ ОБУХВАТА ГЛАСАЧКО МЕСТО</w:t>
            </w:r>
          </w:p>
          <w:p>
            <w:pPr>
              <w:pStyle w:val="Normal"/>
              <w:tabs>
                <w:tab w:val="clear" w:pos="720"/>
                <w:tab w:val="left" w:pos="993" w:leader="none"/>
              </w:tabs>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насеље, улица, кућни број)</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МЕСНА КАНЦЕЛАРИЈ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ЈНА ГОР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јна Гора</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ОГДАН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огданица</w:t>
            </w:r>
          </w:p>
        </w:tc>
      </w:tr>
      <w:tr>
        <w:trPr>
          <w:trHeight w:val="84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АМЕН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ружетићи, Дружетићи реони: Вуковићи, Гајевићи, Крњићи, Мићовићи и Планина, Ђурђићи, Каменица, Маџаревац, Милосављевићи, Рујевац, Танасковићи и Трифуновићи</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ПРАЊАН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атрићи</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ПРАЊАН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арошица, Видаковићи, Горњи крај, Ридови и Толића коса</w:t>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ПРАЊАН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аловићи, Дуго брдо и Локва</w:t>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ОШТУН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аловићи, Дамљановићи, Коштунићи, Маџаревац, Мирковићи, Обрадовићи, Перишићи, Савићи, Томовићи и Џојићи</w:t>
            </w:r>
          </w:p>
        </w:tc>
      </w:tr>
      <w:tr>
        <w:trPr>
          <w:trHeight w:val="8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ЕОЧИН</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иорци, Брајићи, Брковићи, Весковићи, Дринчићи, Живановићи, Јочовићи, Ковачевићи, Козодеровићи, Луковићи, Недићи, Сарићи и Теочин</w:t>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РЕЗОЈЕВЦ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резојевци</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ПОЛОМ</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Полом</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БАЊАН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Бањани</w:t>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ПОМЕН 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ЕУШ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еушићи</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ЕЗН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езна</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ЕРШ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ершићи</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МЕСНА ЗАЈЕДНИЦ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АКОВО</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очевци, Љеваја и Синошевићи</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АКОВО</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аково</w:t>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7</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АВИНАЦ</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ренова и Шарани</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8</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ЕМЕДРАЖ</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емедраж</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9</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БРАНЕТ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Бранетићи</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0</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ЗРЕМ</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зрем</w:t>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ЊИ БРАНЕТ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њи Бранетићи</w:t>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СЕ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ЂАН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ђани</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МЕСНА КАНЦЕЛАРИЈ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ОЉКОВЦ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ољковци</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РУЧ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Ручићи</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РНЧАН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рнчани</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АЛИМАНИЋ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алиманићи</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7</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ЛАТИЧЕВО</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Клатичево</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8</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ЉУТОВН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Љутовница и Накучани</w:t>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29</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ШИЛОПАЈ</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авидовица, Крива река и Шилопај</w:t>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0</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ОЗАЊ</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озањ</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МЕСНА КАНЦЕЛАРИЈ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УГРИНОВЦ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Угриновци</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ЗАГРАЂЕ</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Заграђе и Рељинци</w:t>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РАГОЉ</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рагољ</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РУДЕЉ</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рудељ</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АРНИЦЕ</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арнице</w:t>
            </w:r>
          </w:p>
        </w:tc>
      </w:tr>
      <w:tr>
        <w:trPr>
          <w:trHeight w:val="16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РУДНИК</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 августа, Блата, Браће Караулић, Браће Пејовић, Брезовачка, Војводе Арсеније Ломе-Ломина, Војводе Милована Ломића, Војислава Илића, Градови, Звезда, Игумана Хаџи Ђере, Јове Командира, Карађорђева, Качерска, Мише Михаиловића, Н. Х. Душана Дугалића, Немањина, Орловића Павла, Прве шумадијске бригаде, Прлине, реон Колонија, Рударска, Рудник, Салаши, Таковска, Трг рудара, Ћерамиде и насељено место Брезовица</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7</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МАЈДАН</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Мајдан и Мутањ</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8</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ВРАЧКОВЦИ</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Сврачковци</w:t>
            </w:r>
          </w:p>
        </w:tc>
      </w:tr>
      <w:tr>
        <w:trPr>
          <w:trHeight w:val="15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39</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Ш "ДЕСАНКА МАКСИМОВИЋ"</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pPr>
            <w:r>
              <w:rPr>
                <w:rFonts w:eastAsia="Times New Roman" w:cs="Arial" w:ascii="Arial" w:hAnsi="Arial"/>
                <w:b/>
                <w:sz w:val="16"/>
                <w:szCs w:val="16"/>
              </w:rPr>
              <w:t>ГОРЊИ МИЛАНОВАЦ, МИЛУТИНА ТОДОРОВИЋА ЖИЦЕ ББ</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огољуба Лазаревића-Џава, Браће Ђоковић, Браће Милић, Гробнице, Драгише Николића 45-65 и 56-96, Ивовик, Крловци, Миливоја Миловановића, Наталије Царевић 45-107 и 64-170, Речица, Солунског фронта 39-61 и 42-106, Сремског фронта, Турско брдо, Церска 39-49 и 36-60, Широко поље и насељено место Велереч</w:t>
            </w:r>
          </w:p>
        </w:tc>
      </w:tr>
      <w:tr>
        <w:trPr>
          <w:trHeight w:val="1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0</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НЕВАДЕ</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Архимендрита Милентија Павловића, Владике Вићентија Красојевића, Војводе Томе Вучића Перишића, Игумана Хаџи Ђере, Крагујевачка 23-89 и 44-120, Милоша Ђурића 2-34, Михаила Миљка Радоњића, Наредника Милана Петровића, Неваде, Рудничка 59-105 и 30-38 и Сељака књижевника</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РАБОВ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рабовица</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ЈАБЛАН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Јабланица</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УЊЕВ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аће Карамарковића, Браће Радојевић 23-109 и 20-88, Луњевица и Николе Милићевића Луњевице 108-118</w:t>
            </w:r>
          </w:p>
        </w:tc>
      </w:tr>
      <w:tr>
        <w:trPr>
          <w:trHeight w:val="9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ИМНАЗИЈА "ТАКОВСКИ УСТАНАК"</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МИЛОША ВЕЛИКОГ БР. 1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аће Аврамовића 1-43, Доњи крај, Зрењанинска, Крижевац, Љубићска 2-56, Мартиновићи, Млаковац, Моме Радовановића, Перово брдо, Радисава Катанића и Црногорска</w:t>
            </w:r>
          </w:p>
        </w:tc>
      </w:tr>
      <w:tr>
        <w:trPr>
          <w:trHeight w:val="11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Ш "СВЕТИ САВ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БОШКА БУХЕ БР. 1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pPr>
            <w:r>
              <w:rPr>
                <w:rFonts w:eastAsia="Times New Roman" w:cs="Arial" w:ascii="Arial" w:hAnsi="Arial"/>
                <w:b/>
                <w:sz w:val="16"/>
                <w:szCs w:val="16"/>
              </w:rPr>
              <w:t>17 НОУ дивизије 1-187А и 12-132,</w:t>
            </w:r>
            <w:r>
              <w:rPr>
                <w:rFonts w:eastAsia="Times New Roman" w:cs="Arial" w:ascii="Arial" w:hAnsi="Arial"/>
                <w:b/>
                <w:sz w:val="16"/>
                <w:szCs w:val="16"/>
                <w:lang w:val="en-US"/>
              </w:rPr>
              <w:t>17 НОУ дивизије I,</w:t>
            </w:r>
            <w:r>
              <w:rPr>
                <w:rFonts w:eastAsia="Times New Roman" w:cs="Arial" w:ascii="Arial" w:hAnsi="Arial"/>
                <w:b/>
                <w:sz w:val="16"/>
                <w:szCs w:val="16"/>
              </w:rPr>
              <w:t xml:space="preserve"> Бољковачко насеље, Горњи крај, Кнеза Атанаска Михаиловића, Кнеза Васе Поповића, Мије Алексића, Поњавићи, Поповићи, Равни гај, Раловићи и Станимира Раловића 2-76</w:t>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ЊА ВРБАВ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ња Врбава</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7</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А ВРБАВ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а Врбава</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8</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ЕЛО ПОЉЕ</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ело поље</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49</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ИПОВАЦ</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Липовац</w:t>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0</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А ШК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РАЋЕВШНИЦ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раћевшница и Прњавор</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ЊА ЦРНУЋ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ња Црнућа</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А ЦРНУЋ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а Црнућа</w:t>
            </w:r>
          </w:p>
        </w:tc>
      </w:tr>
      <w:tr>
        <w:trPr>
          <w:trHeight w:val="15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ТШ "ЈОВАН ЖУЈОВИЋ"</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ВУКА КАРАЏИЋА БР. 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7. септембра, Бранка Радичевића, Браће Аврамовића 2-36, Војводе Милана Обреновића 22-106, Војводе Петра Бојовића, Др Арчибалда Рајса, Друге пролетерске бригаде, Ђенерала Милића, Ђенерала Терзића, Јакова Обреновића, Н. Х. Драгана Јефтића Шкепа, Н. Х. Свете Поповића, Насеље Нешковића, Начелника Младена Жујовића, Радничка, Рзавска, Солунских ратника и Хиландарска</w:t>
            </w:r>
          </w:p>
        </w:tc>
      </w:tr>
      <w:tr>
        <w:trPr>
          <w:trHeight w:val="1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ЕТШ "КЊАЗ МИЛОШ"</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ВУКА КАРАЏИЋА БР. 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ојводе Јове Курсуле 27-39 и 14-20, Војводе Лазара Мутапа, Војводе Милана Обреновића 2-20, Војводе Милића Дринчића 29-37 и 28-36, Вука Караџића, Карађорђева 1-109 и Милоша Великог 13-129 и 32-122</w:t>
            </w:r>
          </w:p>
        </w:tc>
      </w:tr>
      <w:tr>
        <w:trPr>
          <w:trHeight w:val="20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Ш "СВЕТИ САВ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БОШКА БУХЕ БР. 1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300 каплара 1-119, Алексе Шантића, Баба Вишњина, Бошка Бухе, Браће Лукића, Веселина Петровића Труше, Војводе Јове Курсуле 1-25 и 2-12, Војводе Милића Дринчића 1-27, Војводе Раке Љевајца, Војводе Степе Степановића, Гаврила Принципа, Господара Јеврема Обреновића, Господара Јована Обреновића, Књегиње Љубице Обреновић, Мајора Јеврема Жижовића, Мине Вукомановић Караџић, Н. Х. Душана Дугалића и Н. Х. Рада Кончара, Првомајска, Пролетерских бригада, Риге од Фере и Станимира Раловића 1-101</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 КУЛТУР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ВОЈВОДЕ МИЛАНА ОБРЕНОВИЋА БР. 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1300 каплара 2-66, 17 НОУ дивизије 2-10, Балканска, Браће Петровића, Велимира Рајића 31-99 и 44-110, Војводе Јове Курсуле 41-71 и 22-42, Војводе Милића Дринчића 39-67 и 38-64, Карађорђева 2-94, Момчила Настасијевића и Таковска</w:t>
            </w:r>
          </w:p>
        </w:tc>
      </w:tr>
      <w:tr>
        <w:trPr>
          <w:trHeight w:val="1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7</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ЗГРАДА ОПШТИН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ТАКОВСКА БР. 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Браће Дражевић, Браће Поповић, Војводе Арсеније Ломе 15-57 и 18-72, Гружанска, Кнеза Александра Карађорђевића 1-37, Његошева 1-11 и 2-10, Пере Јевтовића, Проте Јанка Витомировића, Хајдук Вељка Петровића и Чесменска</w:t>
            </w:r>
          </w:p>
        </w:tc>
      </w:tr>
      <w:tr>
        <w:trPr>
          <w:trHeight w:val="11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8</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И СУД</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КНЕЗА АЛЕКСАНДРА КАРАЂОРЂЕВИЋА БР. 2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ојводе Стевана Синђелића 27-45 и 42-44, Деспотовачка, Змај Јовина и Кнеза Александра Карађорђевића 14-124</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59</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Ш "МОМЧИЛО НАСТАСИЈЕВИЋ"</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ИВЕ ЛОЛЕ РИБАРА БР. 3</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pPr>
            <w:r>
              <w:rPr>
                <w:rFonts w:eastAsia="Times New Roman" w:cs="Arial" w:ascii="Arial" w:hAnsi="Arial"/>
                <w:b/>
                <w:sz w:val="16"/>
                <w:szCs w:val="16"/>
              </w:rPr>
              <w:t>28. септембра, Ђенерала Јована Мишковића, Ђенерала Светолика Стевановића, Иве Лоле Рибара, Исаила Тодоровића, Кнеза Александра Карађорђевића 39-65, Кнеза Лазара, Косовска, Насеље Ивице, Насеље ивице I,Његошева 12-22, Сувоборска и Цара Душана</w:t>
            </w:r>
          </w:p>
        </w:tc>
      </w:tr>
      <w:tr>
        <w:trPr>
          <w:trHeight w:val="10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0</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СНОВНИ СУД</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КНЕЗА АЛЕКСАНДРА КАРАЂОРЂЕВИЋА БР. 2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Железничка 31-37 и 10-30, Кеј Косовских божура 1-5, Н. Х. Мише Лазића 2-50/3 и Омладинска</w:t>
            </w:r>
          </w:p>
        </w:tc>
      </w:tr>
      <w:tr>
        <w:trPr>
          <w:trHeight w:val="15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РЕСТОРАН АД "МЕТАЛАЦ"</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КНЕЗА АЛЕКСАНДРА КАРАЂОРЂЕВИЋА БР. 21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Јована Цвијића, Кеј Косовских божура 7-15 и 4-14/9, Кнеза Александра Карађорђевића 131-205 и 126-204, Кнеза Јована Лазића, Крагујевачка 1-21 и 2-42, Милована Глишића, Милоша Ђурића 1-999 и 0, Насеље Парац, Наталије Царевић 1-43 и 2-62, Н. Х. Милутина Луковића, Н. Х. Мише Лазића 1-21, Рудничка 1-57 и 2-28, Слободана Николића-Брке и Солунског фронта 1-37 и 2-44</w:t>
            </w:r>
          </w:p>
        </w:tc>
      </w:tr>
      <w:tr>
        <w:trPr>
          <w:trHeight w:val="14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2</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ОШ "ДЕСАНКА МАКСИМОВИЋ"</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МИЛУТИНА ТОДОРОВИЋА ЖИЦЕ ББ</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еликог челника Радича Поступовића, Велеречка, Драгише Николића 1-43 и 2-52, Јованке Радаковић, Кнеза Александра Карађорђевића 67-129, Милутина Тодоровића-Жице, Немањина, Нушићева, Н. Х. Саве Ковачевића, Обилићева и Церска 1-37 и 2-34</w:t>
            </w:r>
          </w:p>
        </w:tc>
      </w:tr>
      <w:tr>
        <w:trPr>
          <w:trHeight w:val="1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ИМНАЗИЈА "ТАКОВСКИ УСТАНАК"</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МИЛОША ВЕЛИКОГ БР. 1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Велимира Рајића 1-29 и 2-42, Војводе Арсеније Ломе 1-13 и 2-16, Војводе Живојина Мишића, Војводе Милана Обреновића 1-67, Војводе Стевана Синђелића 1-25 и 2-40, Железничка 1-29, Кнеза Александра Карађорђевића 2-12, Кнеза Илије Бирчанина, Љубићска 13-83, Милоша Великог 1-11 и 2-30, Н. Х. Душана Дражевића и Н. Х. Тихомира Матијевића</w:t>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4</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НОРВЕШКА КУЋ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НИКОЛЕ МИЛИЋЕВИЋА ЛУЊЕВИЦЕ БР. 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7. јула 9-21 и 10-34, Др Момчила Катанића, Краљице Драге Обреновић, Насеље Миодрага Радовановића-Корчагина, Н. Х. Десимира Јововића-Чиче, Н. Х. Милосава Милосављевића, Н. Х. Тадије Андрића, Петра Кочића, Рајка Миловановића-Ђокановца 1-83 и 2-42 и Теслина</w:t>
            </w:r>
          </w:p>
        </w:tc>
      </w:tr>
      <w:tr>
        <w:trPr>
          <w:trHeight w:val="1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5</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НОРВЕШКА КУЋ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ГОРЊИ МИЛАНОВАЦ, НИКОЛЕ МИЛИЋЕВИЋА ЛУЊЕВИЦЕ БР. 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7. јула 1-7 и 2-8, Браће Аксића, Браће Радојевић 1-21 и 2-18, Др Драгише Мишовића, Јаворска, Николе Милићевића Луњевице 1-107, Н. Х. Рада Јанићијевића, Н. Х. Радована Грковића, Рајка Миловановића Ђокановца 85-147 и 44-82б, Рајка Миловановића II, Рајка Миловановића III, Рајка Миловановића IV и Рудничке војске</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66</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ЦЕРОВ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993" w:leader="none"/>
              </w:tabs>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Церова</w:t>
            </w:r>
          </w:p>
        </w:tc>
      </w:tr>
    </w:tbl>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2-013-3/2019-23</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Горњем Милановцу, 07.децембар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ГОРЊИ МИЛАНОВАЦ</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24"/>
          <w:szCs w:val="24"/>
          <w:lang w:val="sr-CS"/>
        </w:rPr>
        <w:tab/>
        <w:t xml:space="preserve">                                                                                                     Драган Вучићевоћ</w:t>
      </w:r>
      <w:r>
        <w:rPr>
          <w:rFonts w:eastAsia="Times New Roman" w:cs="Arial" w:ascii="Arial" w:hAnsi="Arial"/>
          <w:sz w:val="24"/>
          <w:szCs w:val="24"/>
          <w:lang w:val="en-US"/>
        </w:rPr>
        <w:t>,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4:00Z</dcterms:created>
  <dc:creator>Biljana Zeljković</dc:creator>
  <dc:description/>
  <cp:keywords/>
  <dc:language>en-US</dc:language>
  <cp:lastModifiedBy>Ivana Ivanović</cp:lastModifiedBy>
  <cp:lastPrinted>2021-11-27T13:24:00Z</cp:lastPrinted>
  <dcterms:modified xsi:type="dcterms:W3CDTF">2021-12-08T10:54:00Z</dcterms:modified>
  <cp:revision>2</cp:revision>
  <dc:subject/>
  <dc:title/>
</cp:coreProperties>
</file>